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eometria I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BT_MT125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lőfeltétel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BT_MT143_G1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2:00Z</dcterms:created>
  <dc:creator>Szabó Bálint</dc:creator>
  <dc:description/>
  <dc:language>en-US</dc:language>
  <cp:lastModifiedBy>Admin</cp:lastModifiedBy>
  <dcterms:modified xsi:type="dcterms:W3CDTF">2006-07-03T13:25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